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 № 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19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знаком «За заслуги перед Лотошинским муниципальным  районом»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районной комиссии по наградам, Совет депутатов Лотошинского муниципального района Москов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1. Наградить знаком «За заслуги перед Лотошинским муниципальным  районом» за  большой вклад в развитие Лотошинского муниципального района Буркину Надежду Васильевну, председателя первичной организации ветеранов войны, труда,</w:t>
      </w:r>
      <w:r>
        <w:rPr>
          <w:color w:val="000000"/>
          <w:sz w:val="28"/>
          <w:szCs w:val="28"/>
        </w:rPr>
        <w:t xml:space="preserve">  Вооруженных Сил и правоохранительных органов </w:t>
      </w:r>
      <w:r>
        <w:rPr>
          <w:sz w:val="28"/>
          <w:szCs w:val="28"/>
        </w:rPr>
        <w:t>д. Михалево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публиковать данное решение в газете «Сельская новь» и разместить на официальном сайте администрации Лотош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                                              Р.Н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</w:t>
        <w:tab/>
        <w:t xml:space="preserve">         Е.Л. Долгас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ослать: депутатам – 15 экз., юридическому отделу, редакции газеты «Сельская новь», прокурору Лотошинского района, в дело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33:00Z</dcterms:created>
  <dc:creator>delo-5</dc:creator>
  <dc:description/>
  <cp:keywords/>
  <dc:language>en-US</dc:language>
  <cp:lastModifiedBy>СовДеп</cp:lastModifiedBy>
  <cp:lastPrinted>2015-09-24T11:45:00Z</cp:lastPrinted>
  <dcterms:modified xsi:type="dcterms:W3CDTF">2017-06-05T07:52:00Z</dcterms:modified>
  <cp:revision>7</cp:revision>
  <dc:subject/>
  <dc:title/>
</cp:coreProperties>
</file>